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孙言锋等同志任免职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szCs w:val="32"/>
        </w:rPr>
        <w:t>公司所属各单位、各部室，各控股（参股）企业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滕藤同志任给排水设计院给水设计二室主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再担任给排水设计院给水设计室副主任职务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林同志任给排水设计院探查科科长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鲁明同志为给排水设计院三级设计人员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7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43:00Z</dcterms:created>
  <dc:creator>宋远方</dc:creator>
  <dc:description/>
  <cp:keywords/>
  <dc:language>en-US</dc:language>
  <cp:lastModifiedBy>lenovo</cp:lastModifiedBy>
  <cp:lastPrinted>2019-12-31T18:05:00Z</cp:lastPrinted>
  <dcterms:modified xsi:type="dcterms:W3CDTF">2022-12-06T08:38:00Z</dcterms:modified>
  <cp:revision>2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88871310F4584B07C5FBD65B58AB1</vt:lpwstr>
  </property>
  <property fmtid="{D5CDD505-2E9C-101B-9397-08002B2CF9AE}" pid="3" name="KSOProductBuildVer">
    <vt:lpwstr>2052-11.1.0.12763</vt:lpwstr>
  </property>
</Properties>
</file>